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生精胶囊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生精胶囊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生精胶囊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生精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生精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生精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生精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51211125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51211125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