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医院生脉饮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医院生脉饮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医院生脉饮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生脉饮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生脉饮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生脉饮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生脉饮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7/0512511250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7/0512511250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