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神经节苷脂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神经节苷脂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神经节苷脂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神经节苷脂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神经节苷脂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神经节苷脂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神经节苷脂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3208325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208325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