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肾炎四味胶囊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肾炎四味胶囊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肾炎四味胶囊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肾炎四味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肾炎四味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肾炎四味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肾炎四味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51109112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51109112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