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肾炎消肿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肾炎消肿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肾炎消肿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肾炎消肿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肾炎消肿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肾炎消肿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肾炎消肿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5115111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15111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