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普罗帕酮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普罗帕酮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普罗帕酮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普罗帕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普罗帕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普罗帕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普罗帕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3643361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3643361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