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沙利度胺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沙利度胺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沙利度胺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沙利度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沙利度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沙利度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沙利度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34201428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201428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