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肾安胶囊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肾安胶囊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肾安胶囊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肾安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肾安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肾安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肾安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43229328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3229328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