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蒲地蓝消炎口服液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蒲地蓝消炎口服液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蒲地蓝消炎口服液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蒲地蓝消炎口服液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蒲地蓝消炎口服液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蒲地蓝消炎口服液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蒲地蓝消炎口服液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91612165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91612165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