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蛇毒血凝酶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蛇毒血凝酶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蛇毒血凝酶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蛇毒血凝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蛇毒血凝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蛇毒血凝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蛇毒血凝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3108319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108319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