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蛇胆川贝散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蛇胆川贝散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蛇胆川贝散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蛇胆川贝散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蛇胆川贝散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蛇胆川贝散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蛇胆川贝散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302730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02730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