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头孢丙烯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头孢丙烯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头孢丙烯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丙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丙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丙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丙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2835284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2835284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