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孢克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孢克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孢克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克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克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克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克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493549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4935494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