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头孢克洛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头孢克洛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头孢克洛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克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克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克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克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2470847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4708474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