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痛风定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痛风定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痛风定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痛风定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痛风定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痛风定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痛风定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2643269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2643269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