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通心络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心络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心络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通心络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通心络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通心络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通心络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065406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065406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