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万氏牛黄清心丸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万氏牛黄清心丸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万氏牛黄清心丸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万氏牛黄清心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万氏牛黄清心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万氏牛黄清心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万氏牛黄清心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5414545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5414545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