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头孢唑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头孢唑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头孢唑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头孢唑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头孢唑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头孢唑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头孢唑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25322533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2532253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