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头孢替安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头孢替安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头孢替安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头孢替安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头孢替安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头孢替安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头孢替安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90714079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0714079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