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痛宁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痛宁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痛宁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痛宁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痛宁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痛宁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痛宁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63326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633261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