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托烷司琼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托烷司琼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托烷司琼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托烷司琼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托烷司琼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托烷司琼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托烷司琼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095150511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095150511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