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妥布霉素地塞米松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妥布霉素地塞米松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妥布霉素地塞米松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妥布霉素地塞米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妥布霉素地塞米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妥布霉素地塞米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妥布霉素地塞米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211520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21152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