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托西溴苄铵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托西溴苄铵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托西溴苄铵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托西溴苄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托西溴苄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托西溴苄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托西溴苄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23252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232520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