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乙胺嘧啶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乙胺嘧啶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乙胺嘧啶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乙胺嘧啶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乙胺嘧啶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乙胺嘧啶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乙胺嘧啶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01807181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1807181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