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乙酰螺旋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乙酰螺旋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乙酰螺旋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乙酰螺旋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乙酰螺旋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乙酰螺旋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乙酰螺旋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423942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423942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