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右丙亚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右丙亚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右丙亚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右丙亚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右丙亚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右丙亚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右丙亚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2023802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2023802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