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右佐匹克隆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右佐匹克隆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右佐匹克隆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右佐匹克隆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右佐匹克隆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右佐匹克隆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右佐匹克隆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065206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065206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