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益康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益康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益康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益康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益康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益康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益康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02240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02240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