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胰激肽原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胰激肽原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胰激肽原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胰激肽原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胰激肽原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胰激肽原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胰激肽原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203020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203020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