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蔗糖铁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蔗糖铁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蔗糖铁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蔗糖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蔗糖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蔗糖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蔗糖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1451141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451141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