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蚓激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蚓激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蚓激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蚓激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蚓激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蚓激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蚓激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20403045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20403045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