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鱼腥草注射液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鱼腥草注射液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鱼腥草注射液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鱼腥草注射液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鱼腥草注射液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鱼腥草注射液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鱼腥草注射液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3917391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3917391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