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乙胺嗪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乙胺嗪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乙胺嗪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乙胺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乙胺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乙胺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乙胺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827189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82718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