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依西美坦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依西美坦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依西美坦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依西美坦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依西美坦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依西美坦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依西美坦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1605165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605165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