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愈心痛胶囊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愈心痛胶囊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愈心痛胶囊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愈心痛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愈心痛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愈心痛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愈心痛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31143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31143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