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扎冲十三味丸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扎冲十三味丸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扎冲十三味丸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扎冲十三味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扎冲十三味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扎冲十三味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扎冲十三味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545254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545254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