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枣仁安神颗粒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仁安神颗粒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仁安神颗粒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枣仁安神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枣仁安神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枣仁安神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枣仁安神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5407549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5407549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