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玉叶解毒颗粒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玉叶解毒颗粒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玉叶解毒颗粒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玉叶解毒颗粒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玉叶解毒颗粒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玉叶解毒颗粒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玉叶解毒颗粒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0240204034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0240204034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