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益心舒胶囊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益心舒胶囊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益心舒胶囊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益心舒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益心舒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益心舒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益心舒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4102410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4102410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