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银黄颗粒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银黄颗粒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银黄颗粒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银黄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银黄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银黄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银黄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503350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5033504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