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泮托拉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泮托拉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泮托拉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泮托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泮托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泮托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泮托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51015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51015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