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罗培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罗培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罗培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美罗培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美罗培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美罗培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美罗培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82118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82118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