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转化糖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转化糖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转化糖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转化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转化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转化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转化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92519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92519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