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丁苯酞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丁苯酞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丁苯酞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丁苯酞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丁苯酞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丁苯酞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丁苯酞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34353452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34353452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