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万古霉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万古霉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万古霉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万古霉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万古霉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万古霉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万古霉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5212520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5212520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