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促卵泡成熟激素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促卵泡成熟激素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促卵泡成熟激素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促卵泡成熟激素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促卵泡成熟激素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促卵泡成熟激素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促卵泡成熟激素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309330994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309330994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