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华蟾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华蟾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华蟾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华蟾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华蟾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华蟾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华蟾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2121213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121213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