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厄洛替尼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厄洛替尼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厄洛替尼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厄洛替尼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厄洛替尼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厄洛替尼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厄洛替尼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5600562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5600562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