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右美托咪定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右美托咪定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右美托咪定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右美托咪定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右美托咪定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右美托咪定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右美托咪定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4/0421532119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421532119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