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塞来昔布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塞来昔布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塞来昔布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塞来昔布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塞来昔布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塞来昔布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塞来昔布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3551356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551356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